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Доверенность на получение товара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jc w:val="right"/>
        <w:rPr>
          <w:szCs w:val="24"/>
        </w:rPr>
      </w:pPr>
      <w:r>
        <w:rPr>
          <w:szCs w:val="24"/>
        </w:rPr>
        <w:t>Директору</w:t>
      </w:r>
    </w:p>
    <w:p>
      <w:pPr>
        <w:pStyle w:val="Normal"/>
        <w:ind w:left="-284" w:hanging="0"/>
        <w:jc w:val="right"/>
        <w:rPr>
          <w:szCs w:val="24"/>
        </w:rPr>
      </w:pPr>
      <w:r>
        <w:rPr>
          <w:szCs w:val="24"/>
        </w:rPr>
        <w:t>ООО «Айтекс Компонен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Хаймину В.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szCs w:val="24"/>
        </w:rPr>
        <w:t>Я, 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аспорт  серия _____   № ___________, выданный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проживающий по адресу:  _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чтовый индекс и адрес полностью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доверяю  гр.   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аспорт серия  _____   № ___________, выданный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Проживающему по адресу:  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чтовый индекс и адрес полностью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олучить товар по счету (заказу) №: __________________от «___» ______________ 20__ г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в компании ООО «Айтекс Компонент».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4"/>
        </w:rPr>
        <w:t>Для чего доверяется вести от  моего  имени  дела,  получать   все   необходимые   документы, расписываться и совершать все действия, связанные с выполнением настоящего поручения.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олномочия по настоящей доверенности не могут быть  переданы  другим лица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веренность действительна по «___» _____________ 20___ г.</w:t>
      </w:r>
    </w:p>
    <w:p>
      <w:pPr>
        <w:pStyle w:val="Normal"/>
        <w:ind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Дата ______________                  Подпись 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firstLine="360"/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Calibri"/>
      <w:i/>
      <w:iCs/>
      <w:szCs w:val="24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6:00Z</dcterms:created>
  <dc:creator>http://dogovor-urist.ru</dc:creator>
  <dc:description/>
  <cp:keywords/>
  <dc:language>en-US</dc:language>
  <cp:lastModifiedBy>s.zhurba</cp:lastModifiedBy>
  <dcterms:modified xsi:type="dcterms:W3CDTF">2017-05-29T14:17:00Z</dcterms:modified>
  <cp:revision>3</cp:revision>
  <dc:subject/>
  <dc:title/>
</cp:coreProperties>
</file>